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98"/>
        <w:gridCol w:w="1838"/>
      </w:tblGrid>
      <w:tr>
        <w:trPr>
          <w:trHeight w:val="1893" w:hRule="exact"/>
        </w:trPr>
        <w:tc>
          <w:tcPr>
            <w:tcW w:w="934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.10.2024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83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2-П</w:t>
            </w:r>
          </w:p>
        </w:tc>
      </w:tr>
      <w:tr>
        <w:trPr>
          <w:trHeight w:val="332" w:hRule="atLeast"/>
        </w:trPr>
        <w:tc>
          <w:tcPr>
            <w:tcW w:w="934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. Кир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48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О внесении изменений в постановление Правительства Кировской области от 01.08.2024 № 332-П «Об установлении дополнительной меры социальной поддержки в виде денежной выплаты отдельным категориям граждан, оказавшим содействие в привлечении граждан</w:t>
        <w:br/>
        <w:t>к заключению контракта о прохождении военной службы</w:t>
        <w:br/>
        <w:t>в Вооруженных Силах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54" w:before="0" w:after="0"/>
        <w:ind w:firstLine="709"/>
        <w:jc w:val="both"/>
        <w:outlineLvl w:val="0"/>
        <w:rPr>
          <w:bCs/>
          <w:szCs w:val="28"/>
        </w:rPr>
      </w:pPr>
      <w:r>
        <w:rPr>
          <w:rFonts w:eastAsia="Times New Roman"/>
          <w:bCs/>
          <w:szCs w:val="28"/>
          <w:lang w:eastAsia="ru-RU"/>
        </w:rPr>
        <w:t>Правительство Кировской области ПОСТАНОВЛЯЕТ</w:t>
      </w:r>
      <w:r>
        <w:rPr>
          <w:bCs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54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1. Внести в постановление Правительства Кировской области</w:t>
        <w:br/>
        <w:t>от 01.08.2024 № 332-П «Об установлении дополнительной меры социальной поддержки в виде денежной выплаты отдельным категориям граждан, оказавшим содействие в привлечении граждан к заключению контракта</w:t>
        <w:br/>
        <w:t>о прохождении военной службы в Вооруженных Силах Российской Федераци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54" w:before="0" w:after="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.1. Утвердить изменения в Порядке и условиях предоставления дополнительной меры социальной поддержки в виде денежной выплаты отдельным категориям граждан, оказавшим содействие в привлечении граждан к заключению контракта о прохождении военной службы</w:t>
        <w:br/>
        <w:t>в Вооруженных Силах Российской Федерации (далее – Порядок и условия), утвержденных вышеуказанным постановлением,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54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1.2. Дополнить пунктами 3–1 и 3–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54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«3–1. Рекомендовать Кировскому линейному отделу Министерства внутренних дел Российской Федерации на транспорте и федеральному казенному учреждению «Военный комиссариат Кировской области» заключить с Правительством Кировской области соглашение, предусмотренное абзацем пятым пункта 3 Порядка и условий,</w:t>
        <w:br/>
        <w:t>и с министерством социального развития Кировской области соглашение</w:t>
        <w:br/>
        <w:t>по вопросам представления с соблюдением требований законодательства Российской Федерации о защите персональных данных документов (сведений), необходимых в соответствии с Порядком и условиями</w:t>
        <w:br/>
        <w:t>для предоставления денежной выплат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54" w:before="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>3–2. Рекомендовать Главному управлению Федеральной службы судебных приставов по Кировской области и федеральному казенному учреждению «Военный комиссариат Кировской области» заключить</w:t>
        <w:br/>
        <w:t>с Правительством Кировской области соглашение, предусмотренное</w:t>
        <w:br/>
        <w:t>абзацем шестым пункта 3 Порядка и условий, и с министерством социального развития Кировской области соглашение по вопросам представления с соблюдением требований законодательства Российской Федерации о защите персональных данных документов (сведений), необходимых в соответствии с Порядком и условиями для предоставления денежной выплаты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54" w:before="0" w:after="72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. Настоящее постановление вступает в силу со дня его официального опубликования и распространяется на правоотношения, возникшие</w:t>
        <w:br/>
        <w:t>с 01.10.2024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убернатор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  <w:szCs w:val="28"/>
          <w:lang w:eastAsia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49:00Z</dcterms:created>
  <dc:creator>jma</dc:creator>
  <dc:description/>
  <cp:keywords/>
  <dc:language>en-US</dc:language>
  <cp:lastModifiedBy>Анна И. Слободина</cp:lastModifiedBy>
  <cp:lastPrinted>2024-10-08T15:32:00Z</cp:lastPrinted>
  <dcterms:modified xsi:type="dcterms:W3CDTF">2024-10-16T11:59:00Z</dcterms:modified>
  <cp:revision>4</cp:revision>
  <dc:subject/>
  <dc:title>ПРАВИТЕЛЬСТВО КИРОВСКОЙ ОБЛАСТИ</dc:title>
</cp:coreProperties>
</file>